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У НПО ПУ № 18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пос. Ракитное, Белгородской области, ул. Коммунаров, д. 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я: «Электромонтер по ремонту и обслуживанию электрооборуд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держание теоретическ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е правило применяют для определения направления силы, действующей на проводник с током в магнитном п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равило правой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авило ле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какой  формуле можно рассчитать активную  мощность переменного тре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зного ток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. P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IUcosφ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. R = U/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называется фазным напряж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апряжение между фазными прово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апряжение между любой из фаз и нейтральным про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величина характеризует отставание ротора электродвигателя от магнитного п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частота вращения магнитного п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усковой ток трехфазного электродвиг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сколь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основные характеристики являются механическими характеристиками электродвиг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рямолинейно возрастаю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абсолютно жест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жест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парабол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мяг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ите предложение. По плотности, металлы, разделя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твердые, упругие, хруп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тяжелые и легкие.</w:t>
      </w:r>
    </w:p>
    <w:p>
      <w:pPr>
        <w:pStyle w:val="Normal"/>
        <w:rPr/>
      </w:pPr>
      <w:r>
        <w:rPr>
          <w:sz w:val="28"/>
          <w:szCs w:val="28"/>
        </w:rPr>
        <w:t>в). коррозионностойкие и электропров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На какие группы по агрегатному состоянию разделяют диэлектрические материа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масля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газообраз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тверд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испаряю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мяг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. поляризов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должите предложение. Теплопроводность – способность диэлект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изменять свои линейные раз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оводить теп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функционировать при повышенных температурах или при резкой с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какие группы делятся материалы по назнач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электротехн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еэлектр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конструк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карк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 какого проводникового материала электропроводимость больше оста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желез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м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алюм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ми способами выполняют зануление и заземление электропроводок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медной гибкой перемычкой от трубы к корпу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алюминиевой перемычкой от трубы к корпу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через трубу заземляющими гай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 какой температуре, не допускается скрытая прокладка установочных пров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ниже 0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иже  - 15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ниже  - 10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ие способы прокладки кабеля используются в помещ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рокладка кабеля в галереях и эстак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окладка кабеля по опорным констру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бестраншейная прокладка кабеля на лотках и в короб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прокладка кабеля в транш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прокладка кабеля на тр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тметить цифрами порядок действий при испытания ка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Измерение сопротивления изо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роверка целостности жил каб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Проверка фазировки жил ка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ем производится измерение сопротивления контура заземления о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омм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мегаомм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измерителем типа МС-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часто производится проверка железобетонных опор и пасынков на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ие трещин на теле опоры, с выборочным вскрытием гру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один раз в шесть лет;</w:t>
      </w:r>
    </w:p>
    <w:p>
      <w:pPr>
        <w:pStyle w:val="Normal"/>
        <w:rPr/>
      </w:pPr>
      <w:r>
        <w:rPr>
          <w:sz w:val="28"/>
          <w:szCs w:val="28"/>
        </w:rPr>
        <w:t xml:space="preserve">б). один раз в три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ие элементы принадлежат асинхронному электродвигателю с корот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кнутым рот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ст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щеточный 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обмотка ст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ро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в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. рым-бол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). кольца и щ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. подшипниковый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Какой вывод можно сделать при измерении величины сопротивления между фазной изоляции обмоток двигателя мегаомметром, если величина измер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тивления близка к ну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роизошел обрыв обмоточного провода одной из фаз электродвиг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изоляция обеих фаз находится в удовлетворительн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роизошло замыкание на корп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произошло междуфазное короткое замы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опротивление изоляции электромагнитной катушки магнитного пускателя должно быть не ме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0,5 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0,05 МОм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0,005 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кажите, что относится к проверке механической части пуск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роверка состояния болтовых со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оверка раствора и провала конт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роверка состояния механической блокировки у реверсивных магнитных  пуск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проверка на износ втулок, оси, пруж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проверка состояния ка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ля чего служит короткозамкнутый виток на торцевых частях сердечника электромагн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для уменьшения вихревых токов и гудения магнитопро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для увеличения притягивающей силы электромагн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для устранения вибрации якоря и гудения при питании катушки однофазным переменным т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для ликвидации вибрации контактов и усиления притягивающей силы электромагн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кажите каким измерительным прибором можно измерить температуру контактных соединений в местах присоединения проводов и кабелей к аппара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прибором «Цельсий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рибором «Кельви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термом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омметром на 22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ем комплектуются распределительные устройства подстанций напряжением выше 1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камера стационарного обслуживания К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линейной панели распределительных щитков типа ЩО7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шкафы навесные распределительные типа ПР 8501-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трескивание и необычный шум трансформатора указывают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ысокую температуру  трансформаторн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низкую температуру трансформ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овреждения трансформ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недогрузку трансформ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Укажите какие устройства относятся к наружным узлам трансформа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б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активная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аспредел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воздухоосуш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магнитопро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. термосифонный филь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). в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. обм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6:00Z</dcterms:created>
  <dc:creator>1</dc:creator>
  <dc:description/>
  <cp:keywords/>
  <dc:language>en-US</dc:language>
  <cp:lastModifiedBy>Admin</cp:lastModifiedBy>
  <cp:lastPrinted>2010-03-12T09:42:00Z</cp:lastPrinted>
  <dcterms:modified xsi:type="dcterms:W3CDTF">2010-04-22T09:46:00Z</dcterms:modified>
  <cp:revision>4</cp:revision>
  <dc:subject/>
  <dc:title>                                               ГОУ НПО ПУ № 18</dc:title>
</cp:coreProperties>
</file>