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</w:t>
      </w:r>
      <w:r>
        <w:rPr/>
        <w:t xml:space="preserve">         </w:t>
      </w:r>
      <w:r>
        <w:rPr>
          <w:sz w:val="32"/>
          <w:szCs w:val="32"/>
        </w:rPr>
        <w:t>ЗАДАНИЕ №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ИЧЕСКОЕ ОСВЕЩЕНИЕ. ЭЛЕКТРИЧЕСКИЕ ЛИНИИ И ПРОВО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ЗАДАНИЯ. Изучить способы, приемы и получить навык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цеванию, ответвлению и соединению жил проводов и каб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ДЕРЖАНИЕ ЗАДАНИЯ. Выполнение оконцевания, ответвле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щивания медных и алюминиевых проводов и кабелей. Соеди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ов в распределительной коробке. Изолирование про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И МАТЕРИАЛЫ. Инструмент электромонтажника,</w:t>
      </w:r>
    </w:p>
    <w:p>
      <w:pPr>
        <w:pStyle w:val="Normal"/>
        <w:rPr/>
      </w:pPr>
      <w:r>
        <w:rPr>
          <w:sz w:val="28"/>
          <w:szCs w:val="28"/>
        </w:rPr>
        <w:t>отрезки проводов и кабелей с медными и алюминиевыми жилами м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к АПВ, ВВГ. Стенд «Соединение жил проводов в распределительной</w:t>
      </w:r>
    </w:p>
    <w:p>
      <w:pPr>
        <w:pStyle w:val="Normal"/>
        <w:rPr/>
      </w:pPr>
      <w:r>
        <w:rPr>
          <w:sz w:val="28"/>
          <w:szCs w:val="28"/>
        </w:rPr>
        <w:t xml:space="preserve">коробке».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ЛЕДОВАТЕЛЬНОСТЬ ВЫПОЛНЕНИЯ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полнить соединение и оконцевание алюминиевых проводов с помощ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струмента электромонтажника – «скруткой», «колечк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полнить соединение медных многожильных проводов – «всты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чертить однолинейную электрическую схему. В начерченной  сх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жны присутствовать – нагрузка, светильник, розетка, выключа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пределительная коробка.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Выполнить соединение медных многожильных проводов в распре-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лительной коробк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Выполнить изолирование и укладку проводов в коробке, проверить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ьность соединения про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формить от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одержание отчет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именование от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рядок выполнения зада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Выводы по заданию.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18:00Z</dcterms:created>
  <dc:creator>1</dc:creator>
  <dc:description/>
  <cp:keywords/>
  <dc:language>en-US</dc:language>
  <cp:lastModifiedBy>1</cp:lastModifiedBy>
  <cp:lastPrinted>2007-05-18T18:29:00Z</cp:lastPrinted>
  <dcterms:modified xsi:type="dcterms:W3CDTF">2007-05-18T14:31:00Z</dcterms:modified>
  <cp:revision>1</cp:revision>
  <dc:subject/>
  <dc:title>              </dc:title>
</cp:coreProperties>
</file>