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У НПО Профессиональное училище № 18. пгт. Раки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выполнения проверочных работ.</w:t>
      </w:r>
    </w:p>
    <w:p>
      <w:pPr>
        <w:pStyle w:val="Normal"/>
        <w:rPr/>
      </w:pPr>
      <w:r>
        <w:rPr>
          <w:sz w:val="28"/>
          <w:szCs w:val="28"/>
        </w:rPr>
        <w:t>Профессия НПО: «Электромонтер по ремонту и обслуживанию элек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орудования в сельскохозяйственном производ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дитель автомобиля категории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дания: «Осмотр воздушной линии электропереда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пряжением до 1000 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Электромонтер второго разряда по ремонту и обслуж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анию электрооборудования в сельскохозяй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извод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струмент электромонта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гаомметр серии М4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лементы воздушных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Щ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задания: Выявить степень знаний, умений и навыков учащихся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полнении осмотра воздушной линии электро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пряжением до 100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4 часа 2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 – 60 метров.</w:t>
      </w:r>
    </w:p>
    <w:p>
      <w:pPr>
        <w:pStyle w:val="Normal"/>
        <w:rPr/>
      </w:pPr>
      <w:r>
        <w:rPr>
          <w:sz w:val="28"/>
          <w:szCs w:val="28"/>
        </w:rPr>
        <w:t>Норма времени на единицу работы – 4 часа 2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ыполнения задания: поли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мотреть состояние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мотреть состояние изоля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мотреть состояние о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ить деревянные опоры на заг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рить состояние бандажей и заземляющ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ить состояние кабельных воронок и с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тавить отчет о выполнени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ложить о выполнени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стер п/о __________________ В.В.Гус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33:00Z</dcterms:created>
  <dc:creator>1</dc:creator>
  <dc:description/>
  <cp:keywords/>
  <dc:language>en-US</dc:language>
  <cp:lastModifiedBy>1</cp:lastModifiedBy>
  <cp:lastPrinted>2007-12-07T20:37:00Z</cp:lastPrinted>
  <dcterms:modified xsi:type="dcterms:W3CDTF">2007-12-08T08:23:00Z</dcterms:modified>
  <cp:revision>4</cp:revision>
  <dc:subject/>
  <dc:title>      ГОУ НПО Профессиональное училище № 18</dc:title>
</cp:coreProperties>
</file>