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ЛАН  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 №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. Применение электроэнергии в сельском хозяй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Лабораторно-практические занят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. Электрическое освещение. Электрические ли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прово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и занятия. Изучение способов оконцевания, ответ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 соединения проводов. Формирование перво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чальных навыков ( преимущественно двигатель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ых) для достижения точности и увер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йствий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Воспитательные цели урока. Воспитывать инициативу и самосто-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тельность в трудовой деятельности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Методы проведения. Лабораторно-практическая работа.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Межпредметные связи. «Эксплуатация и ремонт электро-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оборудования промышленных предприятий и  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установок». «Электроснабжение промышленных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дприятий и установок»                     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>Литература использованная при подготовке занятия. В.А.Воробьев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Практикум по электрооборудованию животновод-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еских ферм» М. «Высшая школа» 1980 г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ХОД  УРОКА 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1. ОРГАНИЗАЦИОННАЯ ЧАСТЬ.- 10 минут.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>1.1 Контроль посещаемости и готовности к уроку ( наличие спец-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ежды, инструмента )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1.2 Объяснение хода и последовательности проведения занятия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значение дежурных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2. ОБЩЕЕ ИНСТРУКТИРОВАНИЕ.- 15 минут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2.1 Сообщить тему урока, назвать ее учебное значение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2.2 Кратко повторить вопросы теории / марки проводов, изолирова-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ие проводов, укладка проводов в распределительную коробку/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2.3 Инструктирование по данному лабораторно-практическому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данию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2.4 Инструктаж по безопасности труда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2.5 Расстановка учащихся по рабочим местам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3. САМОСТОЯТЕЛЬНАЯ РАБОТА УЧАЩИХСЯ.- 90 минут.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>3.1 Ознакомление их с работой и порядком ее выполнения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3.2 Выполнение работы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4. ТЕКУЩИЙ ИНСТРУКТАЖ.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>4.1 Соблюдение правил техники безопасности, содержание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бочих мест и их организация, правильность выполнения</w:t>
      </w:r>
    </w:p>
    <w:p>
      <w:pPr>
        <w:pStyle w:val="Normal"/>
        <w:ind w:left="708" w:hanging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дания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5. СОСТАВЛЕНИЕ ОТЧЕТОВ ПО ЛАБОРАТОРНО-ПРАКТИЧЕС-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У ЗАДАНИЮ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6. УБОРКА РАБОЧИХ МЕСТ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7. СДАЧА ОБОРУДОВАНИЯ И ОТЧЕТА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8. ЗАКЛЮЧИТЕЛЬНЫЙ ИНСТРУКТАЖ.- 20 минут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8.1 Подведение итогов занятия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>8.2 Анализ выполнения заданий / указать на типичные ошибки,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пущения при выполнении работы/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подаватель:                                В.В.Гус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9:10:00Z</dcterms:created>
  <dc:creator>1</dc:creator>
  <dc:description/>
  <cp:keywords/>
  <dc:language>en-US</dc:language>
  <cp:lastModifiedBy>ПУ№18</cp:lastModifiedBy>
  <cp:lastPrinted>2007-05-19T23:57:00Z</cp:lastPrinted>
  <dcterms:modified xsi:type="dcterms:W3CDTF">2009-11-21T07:32:00Z</dcterms:modified>
  <cp:revision>2</cp:revision>
  <dc:subject/>
  <dc:title>                                   ПЛАН   УРОКА</dc:title>
</cp:coreProperties>
</file>