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ЛАН 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А № 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Электромонтер по ремонту и обслуживанию  </w:t>
      </w:r>
    </w:p>
    <w:p>
      <w:pPr>
        <w:pStyle w:val="Normal"/>
        <w:rPr/>
      </w:pPr>
      <w:r>
        <w:rPr>
          <w:sz w:val="28"/>
          <w:szCs w:val="28"/>
        </w:rPr>
        <w:t>электрооборудования в сельскохозяйственном произ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Техническое обслуживание магнитного пускателя типа ПМЕ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ЗАНЯТИЯ:  Обеспечить усвоение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 выполнении техниче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гнитного пускателя типа П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должить формирование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бильности профессиональных знаний. Содей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витию ответственности, аккуратности, собр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И ДИДАКТ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гнитный пускатель типа ПМЕ.</w:t>
      </w:r>
    </w:p>
    <w:p>
      <w:pPr>
        <w:pStyle w:val="Normal"/>
        <w:rPr/>
      </w:pPr>
      <w:r>
        <w:rPr>
          <w:sz w:val="28"/>
          <w:szCs w:val="28"/>
        </w:rPr>
        <w:t>2. Инструмент электромонтажника (пассатижи, электромонт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, отверт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гаомметр серии 4100. (тестер, мультиметр).</w:t>
      </w:r>
    </w:p>
    <w:p>
      <w:pPr>
        <w:pStyle w:val="Normal"/>
        <w:rPr/>
      </w:pPr>
      <w:r>
        <w:rPr>
          <w:sz w:val="28"/>
          <w:szCs w:val="28"/>
        </w:rPr>
        <w:t xml:space="preserve">5. Инструкционная карта «Техническое обслуживание  магнит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кателя  типа П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зуальная инструкционная карта «Разборка и сборка магнитного пускателя типа ПМЕ».</w:t>
      </w:r>
    </w:p>
    <w:p>
      <w:pPr>
        <w:pStyle w:val="Normal"/>
        <w:rPr/>
      </w:pPr>
      <w:r>
        <w:rPr>
          <w:sz w:val="28"/>
          <w:szCs w:val="28"/>
        </w:rPr>
        <w:t>7.Таблица неисправностей магнитных пуск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Инструкция по технике безопасности и электробезопасности при проведении практических работ в лаборатории </w:t>
      </w:r>
    </w:p>
    <w:p>
      <w:pPr>
        <w:pStyle w:val="Normal"/>
        <w:rPr/>
      </w:pPr>
      <w:r>
        <w:rPr>
          <w:sz w:val="28"/>
          <w:szCs w:val="28"/>
        </w:rPr>
        <w:t>9.Мулти медийная установка.</w:t>
      </w:r>
    </w:p>
    <w:p>
      <w:pPr>
        <w:pStyle w:val="Normal"/>
        <w:rPr/>
      </w:pPr>
      <w:r>
        <w:rPr>
          <w:sz w:val="28"/>
          <w:szCs w:val="28"/>
        </w:rPr>
        <w:t>10.Технический вазелин.</w:t>
      </w:r>
    </w:p>
    <w:p>
      <w:pPr>
        <w:pStyle w:val="Normal"/>
        <w:rPr/>
      </w:pPr>
      <w:r>
        <w:rPr>
          <w:sz w:val="28"/>
          <w:szCs w:val="28"/>
        </w:rPr>
        <w:t>11.Наждачная бумага.</w:t>
      </w:r>
    </w:p>
    <w:p>
      <w:pPr>
        <w:pStyle w:val="Normal"/>
        <w:rPr/>
      </w:pPr>
      <w:r>
        <w:rPr>
          <w:sz w:val="28"/>
          <w:szCs w:val="28"/>
        </w:rPr>
        <w:t>12.Ветошь.</w:t>
      </w:r>
    </w:p>
    <w:p>
      <w:pPr>
        <w:pStyle w:val="Normal"/>
        <w:rPr/>
      </w:pPr>
      <w:r>
        <w:rPr>
          <w:sz w:val="28"/>
          <w:szCs w:val="28"/>
        </w:rPr>
        <w:t>13. Уайт-спи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РОВЕДЕНИЯ: Объяснение содержания и хода работы, упражнения учащихся под наблюдением 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ТЕРАТУРА, ИСПОЛЬЗОВАННАЯ ПРИ ПОДГОТОВК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П.Коломиец и др. «Устройство, ремонт и обслуживание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я в сельскохозяйственном производстве» - М, Из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й центр «Академия»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.Д. Сибикин. «Техническое обслуживание, ремонт электрообо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ания и сетей промышленных предприятий» - М, Изд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 «Академия»,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Практикум электромонтера»  МарГТУ. Лаборатория систем муль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а. г.Йошкар-Ола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ОРГАНИЗАЦИОННАЯ ЧАСТЬ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Контроль посещаемости и готовности к уроку (спецодежда, инст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т).</w:t>
      </w:r>
    </w:p>
    <w:p>
      <w:pPr>
        <w:pStyle w:val="Normal"/>
        <w:rPr/>
      </w:pPr>
      <w:r>
        <w:rPr>
          <w:sz w:val="28"/>
          <w:szCs w:val="28"/>
        </w:rPr>
        <w:t xml:space="preserve">1.2.  Объяснение хода и последовательности проведения занятия, назнач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жу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ВВОДНЫЙ ИНСТРУКТАЖ- 40 минут.</w:t>
      </w:r>
    </w:p>
    <w:p>
      <w:pPr>
        <w:pStyle w:val="Normal"/>
        <w:rPr/>
      </w:pPr>
      <w:r>
        <w:rPr>
          <w:sz w:val="28"/>
          <w:szCs w:val="28"/>
        </w:rPr>
        <w:t>2.1.  Сообщить тему урока, назвать ее учеб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Провести опрос учащихся по теоретическим знаниям данной тем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а фронтально. При необходимости индивидуально у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  ОБЪЯСНИТЬ НОВЫЙ МАТЕРИАЛ.  </w:t>
      </w:r>
    </w:p>
    <w:p>
      <w:pPr>
        <w:pStyle w:val="Normal"/>
        <w:rPr/>
      </w:pPr>
      <w:r>
        <w:rPr>
          <w:sz w:val="28"/>
          <w:szCs w:val="28"/>
        </w:rPr>
        <w:t>3.1.  Рассказать о значении данной работы для освоения профессии.</w:t>
      </w:r>
    </w:p>
    <w:p>
      <w:pPr>
        <w:pStyle w:val="Normal"/>
        <w:rPr/>
      </w:pPr>
      <w:r>
        <w:rPr>
          <w:sz w:val="28"/>
          <w:szCs w:val="28"/>
        </w:rPr>
        <w:t>3.2.  Разобрать рабочие чертежи и схемы .  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Разобрать технологическую последовательность выполнения работы.</w:t>
      </w:r>
    </w:p>
    <w:p>
      <w:pPr>
        <w:pStyle w:val="Normal"/>
        <w:rPr/>
      </w:pPr>
      <w:r>
        <w:rPr>
          <w:sz w:val="28"/>
          <w:szCs w:val="28"/>
        </w:rPr>
        <w:t>3.4.  Рассмотреть применяемые инструменты, приборы 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Показать приемы работы ( в соответствии с правилами демонст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упредить о возможных ошибках при выполнении работы. Об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е на прием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 Рассказать о передовых способах работы при выполнении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ях прогрессивных технологий.</w:t>
      </w:r>
    </w:p>
    <w:p>
      <w:pPr>
        <w:pStyle w:val="Normal"/>
        <w:rPr/>
      </w:pPr>
      <w:r>
        <w:rPr>
          <w:sz w:val="28"/>
          <w:szCs w:val="28"/>
        </w:rPr>
        <w:t>3.7.  Разобрать вопросы рациональной организаци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Провести инструктаж по правилам техники безопасности и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, обратить внимание учащихся на опасные прием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Предложить учащимся _____________________________(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ить рабочие приемы перед группой; убедиться в пони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Сообщить учащимся 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АМОСТОЯТЕЛЬНАЯ РАБОТА УЧАЩИХСЯ.- 4 часа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ий инструктаж - целевые обходы мест учащихся: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обход: проверить содержание рабочих мест, их организацию.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обратить на учащихс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обход: обратить внимание на выполнение приемов п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обход: проверить правильность соблюдения техн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довательности выполн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ый обход: проверить правильность ведения само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ть соблюдение учащимися правил техники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безопасности, указать на имеющиеся недостатки в и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ый обход: провести приемку и оценку выполненных работ. Вы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задания наиболее успевающим ученикам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ЗАКЛЮЧИТЕЛЬНЫЙ ИНСТРУКТАЖ -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Подвести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Указать на допущенные ошибки и разобрать причины, их вызва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Сообщить и при необходимости прокомментировать оценку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Выд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Н.Коломиец и др. «Устройство, ремонт и обслуживание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я в сельскохозяйственном производстве» стр.285, 2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производственного обучения:                              В.В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6:00Z</dcterms:created>
  <dc:creator>1</dc:creator>
  <dc:description/>
  <cp:keywords/>
  <dc:language>en-US</dc:language>
  <cp:lastModifiedBy>ПУ№18</cp:lastModifiedBy>
  <cp:lastPrinted>2007-10-28T11:55:00Z</cp:lastPrinted>
  <dcterms:modified xsi:type="dcterms:W3CDTF">2009-10-05T05:21:00Z</dcterms:modified>
  <cp:revision>42</cp:revision>
  <dc:subject/>
  <dc:title>                                   ПЛАН  УРОКА</dc:title>
</cp:coreProperties>
</file>