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ГОУ НПО ПУ № 18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</w:rPr>
        <w:t>пос. Ракитное, Белгородской области, ул. Коммунаров, д. 1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нкурс профессионального мастерства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я: «Электромонтер по ремонту и обслуживанию электрооборудова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Теоретическая часть.(ответ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       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      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        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    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          б, в, 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          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          б, в, 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          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          а,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        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         а,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         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         а, б, в, 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         3, 2,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        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        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         а, в, г, д, е, 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        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         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          а,б,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         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          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         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          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          а, в, г, е, 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5:00Z</dcterms:created>
  <dc:creator>ПУ№18</dc:creator>
  <dc:description/>
  <cp:keywords/>
  <dc:language>en-US</dc:language>
  <cp:lastModifiedBy>Admin</cp:lastModifiedBy>
  <dcterms:modified xsi:type="dcterms:W3CDTF">2010-04-22T09:45:00Z</dcterms:modified>
  <cp:revision>2</cp:revision>
  <dc:subject/>
  <dc:title/>
</cp:coreProperties>
</file>