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БОРАТОТОРНО-ПРАКТИЧЕСКАЯ РАБОТА №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Образец выполнения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: Электрическое освещение. Электрические линии и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ДАНИЯ: Изучить способы и приемы по оконцеванию, ответвлению, сращиванию медных и алюминиевых проводов и каб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ДАНИЯ: Выполнение оконцевания, ответвления и сращивания медных и алюминиевых проводов и кабелей. Соединение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в в распределительной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, ПРИБОРЫ И МАТЕРИАЛЫ: Электромонт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. Отрезки провода и кабеля марок ВВГ, АПВ. Стенд «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проводов в распределительной короб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ЧЕТ О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Выполнил соединение алюминиевых жил проводов марки АПВ способ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«скрутку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Выполнил соединение провода марки ВВГ способом «всты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0. Начертил однолинейную схему, в которой присутствуют -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патрон, электророзетка, распределительная короб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Начертил схему соединений в распределительной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ыполнил на стенде соединения, изолирование, укладку пров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спределительной коробке.</w:t>
      </w:r>
    </w:p>
    <w:p>
      <w:pPr>
        <w:pStyle w:val="Normal"/>
        <w:rPr/>
      </w:pPr>
      <w:r>
        <w:rPr>
          <w:sz w:val="28"/>
          <w:szCs w:val="28"/>
        </w:rPr>
        <w:t>5. Выполнил проверку правильности соединения проводов при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щи ом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ВОДЫ ПО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яя задание нужно соблюдать размеры очищаемой от изо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 жил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ежно выполнять соединения жил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оляция проводов должна быть выполнена тремя слоями изо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ина концов жил в распределительной коробке должна быть 12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ладка проводов в коробке должна проводиться по на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ов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единение проводов в распределительной коробке – одна из ос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ых и ответственных работ в электромонтажном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о-практическую работу № 3 выполнил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34:00Z</dcterms:created>
  <dc:creator>1</dc:creator>
  <dc:description/>
  <cp:keywords/>
  <dc:language>en-US</dc:language>
  <cp:lastModifiedBy>ПУ№18</cp:lastModifiedBy>
  <dcterms:modified xsi:type="dcterms:W3CDTF">2009-11-21T07:49:00Z</dcterms:modified>
  <cp:revision>10</cp:revision>
  <dc:subject/>
  <dc:title>             ЛАБОРАТОТОРНО-ПРАКТИЧЕСКАЯ РАБОТА № 3</dc:title>
</cp:coreProperties>
</file>